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4775" cy="113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743200" cy="1018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1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EDIA DA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t" o:allowincell="f" style="position:absolute;margin-left:0pt;margin-top:-80.25pt;width:215.95pt;height:8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EDIA DAY</w:t>
                      </w:r>
                    </w:p>
                  </w:txbxContent>
                </v:textbox>
                <v:path textpathok="t"/>
                <v:textpath on="t" fitshape="t" string="MEDIA DAY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ease join the staff of the CIF Los Angeles City Sec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n Tuesday, September 1, 2009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rom 9:00am - 10:30am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he Athletics Offic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1545 Wilshire Blvd. Suite 2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os Angeles, CA 90017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4"/>
          <w:u w:val="single"/>
        </w:rPr>
        <w:t>Parking available at John H. Liechty Middle School: 650 South Union Ave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cs="Tahoma" w:ascii="Tahoma" w:hAnsi="Tahoma"/>
          <w:b/>
          <w:i/>
          <w:sz w:val="24"/>
          <w:u w:val="single"/>
        </w:rPr>
        <w:t>Los Angeles, CA 90017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u w:val="single"/>
        </w:rPr>
      </w:pPr>
      <w:r>
        <w:rPr>
          <w:rFonts w:eastAsia="Tahoma" w:cs="Tahoma" w:ascii="Tahoma" w:hAnsi="Tahoma"/>
          <w:b/>
          <w:i/>
          <w:sz w:val="24"/>
          <w:u w:val="single"/>
        </w:rPr>
        <w:t xml:space="preserve"> </w:t>
      </w:r>
      <w:r>
        <w:rPr>
          <w:rFonts w:cs="Tahoma" w:ascii="Tahoma" w:hAnsi="Tahoma"/>
          <w:b/>
          <w:i/>
          <w:sz w:val="24"/>
          <w:u w:val="single"/>
        </w:rPr>
        <w:t>Enter through gate located on Wilshire Blvd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genda items to include: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aff Introductions and Responsibil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to obtain Media Credentia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tabase Upda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tinent dates and locations of even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Mutual Support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estions and Concerns ASSUALT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RSVP no later than August 25, 2009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Jowanda Rogers at (213) 207-22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576" w:footer="0" w:bottom="5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1:58:00Z</dcterms:created>
  <dc:creator>ITD</dc:creator>
  <dc:description/>
  <cp:keywords/>
  <dc:language>en-US</dc:language>
  <cp:lastModifiedBy>john.a.aguirre</cp:lastModifiedBy>
  <cp:lastPrinted>2009-07-13T07:55:00Z</cp:lastPrinted>
  <dcterms:modified xsi:type="dcterms:W3CDTF">2009-07-13T15:08:00Z</dcterms:modified>
  <cp:revision>8</cp:revision>
  <dc:subject/>
  <dc:title/>
</cp:coreProperties>
</file>